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т 29 октября  2007 г.                                                                                          №  84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ставителе нанимателя (работодател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униципальных служащих Белояр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 реш. от 27.03.2008 года № 26, от 20.06.2008 года № 50, от 16.06.2009 года № 87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10.2009 года № 133, от 04.03.2010 года № 17, от 19.03.2010 года № 27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10.2010 года № 81, от 09.04.2012 года № 258, от 22.05.2013 года № 3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 Федерального закона от  2 марта 2007 года №  25-ФЗ                      «О муниципальной службе в Российской Федерации»,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на основании пункта 4 статьи 45 устава Белоярского района,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становить, ч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елем нанимателя (работодателем) от имени муниципального образования Белоярский район в отношении муниципальных служащих, замещающих должности муниципальной службы в администрации Белоярского района, предусмотренные штатным расписанием администрации Белоярского района, является глава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глава Белоярского района вправе делегировать свои полномочия представителя нанимателя (работодателя) муниципальному служащему, замещающему должность муниципальной службы высшей группы, учрежденной для выполнения функции «руководитель» в органе администрации Белоярского района (председатель комитета, начальник управления), являющимся юридическим лицом, в отношении муниципальных служащих, замещающих должности муниципальной службы в указанном органе администрации Белоярского района, путем издания распоряжения, за исключением полномоч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утверждению штатного расписания органа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установлению ежемесячных и иных выплат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установлению размеров ежемесячных и иных выплат муниципальным служащим, кроме доплат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 проведению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ведению квалификационного экзам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исвоению классных чинов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ведению реестра муниципальных служащих в Белоярском рай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ем нанимателя (работодателем) от имени муниципального образования Белоярский район в отношении муниципальных служащих, замещающих должности муниципальной службы контрольно-счетной палаты Белоярского района  является глава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глава Белоярского района вправе делегировать свои полномочия  представителя нанимателя (работодателя) муниципальному служащему контрольно-счетной палаты Белоярского района, замещающему должность муниципальной службы высшей группы, учрежденную для выполнения функции «руководитель», в отношении муниципальных служащих, замещающих должности муниципальной службы контрольно-счетной палаты Белоярского района, путем издания постановления, за исключением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заключению трудового договора с председателем контрольно-счетной палаты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проведению аттестации муниципальных служащих контрольно-счетной палаты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проведению квалификационного экзамена муниципальных служащих контрольно-счетной палаты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реестра муниципальных служащих в Белоярском рай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рассмотрения на комиссии по соблюдению требований к служебному поведению муниципальных служащих и регулированию конфликтов интересов в администрации Белоярского района вопросов, связанных со служенным поведением и регулированием конфликтов интересов в отношении муниципальных служащих контрольно-счетной палаты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отсутствия главы Белоярского района полномочия представителя нанимателя (работодателя) в отношении лиц, замещающих должности муниципальной службы Белоярского района в администрации Белоярского района, предусмотренные штатным расписанием администрации Белоярского района, осуществляет первый заместитель главы Белоярского района на основании устава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, но не ранее вступления в силу изменений и дополнений в устав Белоярского района, принятых решением Думы Белоярского района от 05 октября 2007 года № 55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ожения подпунктов 1, 2 пункта 1 настоящего решения распространяются на правоотношения, возникшие с 01 июня 200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24:00Z</dcterms:created>
  <dc:creator>shipichinaov</dc:creator>
  <dc:description/>
  <cp:keywords/>
  <dc:language>en-US</dc:language>
  <cp:lastModifiedBy>Волоцкая</cp:lastModifiedBy>
  <cp:lastPrinted>2007-10-29T17:41:00Z</cp:lastPrinted>
  <dcterms:modified xsi:type="dcterms:W3CDTF">2016-04-07T10:39:00Z</dcterms:modified>
  <cp:revision>12</cp:revision>
  <dc:subject/>
  <dc:title>                                                                                                                              </dc:title>
</cp:coreProperties>
</file>